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7</w:t>
        <w:tab/>
        <w:t>RESPITE CARE</w:t>
      </w:r>
    </w:p>
    <w:p>
      <w:pPr>
        <w:pStyle w:val="Paragraph"/>
        <w:rPr/>
      </w:pPr>
      <w:r>
        <w:rPr/>
        <w:t>(a)  For the purposes of this Subchapter, respite care is defined as supervision, personal care and services provided for persons admitted to an adult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2, .0704(b), .0801, .0802 and .1201.</w:t>
      </w:r>
    </w:p>
    <w:p>
      <w:pPr>
        <w:pStyle w:val="Paragraph"/>
        <w:rPr/>
      </w:pPr>
      <w:r>
        <w:rPr/>
        <w:t>(c)  The number of respite care residents and adult care home residents shall not exceed the facility's licensed bed capacity.</w:t>
      </w:r>
    </w:p>
    <w:p>
      <w:pPr>
        <w:pStyle w:val="Paragraph"/>
        <w:rPr/>
      </w:pPr>
      <w:r>
        <w:rPr/>
        <w:t>(d)  If the facility is staffing to census, the respite care residents shall be included in the daily census for determination of appropriate staffing levels according to the rules of this Subchapter.</w:t>
      </w:r>
    </w:p>
    <w:p>
      <w:pPr>
        <w:pStyle w:val="Paragraph"/>
        <w:rPr/>
      </w:pPr>
      <w:r>
        <w:rPr/>
        <w:t>(e)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f)  Upon admission of a respite care resident into the facility, the facility shall assure that the resident has a current FL-2 and been tested for tuberculosis disease according to Rule .0703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g)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h)  The respite care resident's record shall include a copy of the signed respite care contract; the FL-2; the assessment and care plan; documentation of a tuberculosis test according to Paragraph (f)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a)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i)  The respite care resident's responsible person or his designated representative shall be contacted and informed of the need to remove the resident from the facility if one or more of the following conditions exists:</w:t>
      </w:r>
    </w:p>
    <w:p>
      <w:pPr>
        <w:pStyle w:val="SubParagraph"/>
        <w:tabs>
          <w:tab w:val="clear" w:pos="720"/>
        </w:tabs>
        <w:rPr/>
      </w:pPr>
      <w:r>
        <w:rPr/>
        <w:t>(1)</w:t>
        <w:tab/>
        <w:t>the resident's condition is such that he is a danger to himself or poses a direct threat to the health of others as documented by a physician; or</w:t>
      </w:r>
    </w:p>
    <w:p>
      <w:pPr>
        <w:pStyle w:val="SubParagraph"/>
        <w:tabs>
          <w:tab w:val="clear" w:pos="720"/>
        </w:tabs>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